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>
          <w:trHeight w:val="1276" w:hRule="atLeast"/>
        </w:trPr>
        <w:tc>
          <w:tcPr>
            <w:tcW w:w="500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9" r="-5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городская обла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УПРАВЛЕНИЕ КУЛЬТУРЫ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БЕЛГОРОДСКОЙ ОБЛАСТИ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pacing w:val="60"/>
              </w:rPr>
            </w:pPr>
            <w:r>
              <w:rPr>
                <w:b/>
                <w:color w:val="000000"/>
                <w:spacing w:val="60"/>
                <w:sz w:val="29"/>
                <w:szCs w:val="29"/>
              </w:rPr>
              <w:t>ПРИКА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8005, г. Белгород, Гражданский пр-т, д.4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л. 27-59-05, факс 27-72-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lang w:val="en-US"/>
              </w:rPr>
              <w:t>Email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color w:val="000000"/>
                <w:u w:val="single"/>
                <w:lang w:val="en-US"/>
              </w:rPr>
              <w:t>belkult</w:t>
            </w:r>
            <w:r>
              <w:rPr>
                <w:b/>
                <w:color w:val="000000"/>
                <w:u w:val="single"/>
              </w:rPr>
              <w:t>@</w:t>
            </w:r>
            <w:r>
              <w:rPr>
                <w:b/>
                <w:color w:val="000000"/>
                <w:u w:val="single"/>
                <w:lang w:val="en-US"/>
              </w:rPr>
              <w:t>belkult</w:t>
            </w:r>
            <w:r>
              <w:rPr>
                <w:b/>
                <w:color w:val="000000"/>
                <w:u w:val="single"/>
              </w:rPr>
              <w:t>.</w:t>
            </w:r>
            <w:r>
              <w:rPr>
                <w:b/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02.08.</w:t>
            </w:r>
            <w:r>
              <w:rPr>
                <w:b/>
                <w:color w:val="000000"/>
                <w:sz w:val="26"/>
                <w:szCs w:val="26"/>
              </w:rPr>
              <w:t xml:space="preserve"> 2013 г.  №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_30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623" w:hanging="0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нормативов штатной численности работников общедоступной библиотеки муниципального образования Белгородской области</w:t>
      </w:r>
    </w:p>
    <w:p>
      <w:pPr>
        <w:pStyle w:val="Normal"/>
        <w:ind w:right="54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421" w:hanging="0"/>
        <w:rPr/>
      </w:pPr>
      <w:r>
        <w:rPr/>
      </w:r>
    </w:p>
    <w:p>
      <w:pPr>
        <w:pStyle w:val="Normal"/>
        <w:ind w:right="5421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исполнение Указа Президента Российской Федерации от 7 мая 2012 года № 597 «О мерах по реализации государственной социальной политики»,   Распоряжения Правительства Российской Федерации от 28 декабря 2012 года № 2606-р «Об утверждении плана мероприятий “Изменения в отраслях социальной сферы, направленные на повышение эффективности сферы культуры”» и постановления Правительства Белгородской области от 25 февраля 2013 года № 65-пп «Об утверждении Плана мероприятий (“дорожная карта”) “Изменения, направленные на повышение эффективности сферы культуры Белгородской области (2013–2018 годы)”» и в соответствии с приказом управления культуры области от 20 февраля 2013 года № 51 «Об утверждении типовых штатных расписаний муниципальных культурно-досуговых учреждений Белгородской области», с целью повышения эффективности деятельности библиотечных учреждений и качества предоставляемых библиотечных услуг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иповые нормативы штатной численности работников общедоступной библиотеки муниципального образования Белгородской области (приложение 1)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показатели (критерии оценки эффективности) деятельности работников общедоступной библиотеки муниципального образования Белгородской области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становить норматив нагрузки на каждого библиотекаря, непосредственно занятого на обслуживании, по количеству пользовател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сельских библиотек – 500 пользов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городских библиотек – 750 пользов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библиотек, обслуживающих детей – 600 пользовател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екомендовать органам культуры местного самоуправления  муниципальных образований  области руководствоваться данными нормативами при выработке решений по кадровому обеспечению  деятельности муниципальных библиотек, внести изменения в Положения о стимулировании работников муниципальных библиотек  и провести оптимизацию численности работников библиотек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риказа возложить на консультанта отдела развития социально-культурной деятельности, библиотечного дела  и взаимодействия с органами местного самоуправления управления культуры области Конон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943600" cy="895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С.А. Бражникова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42-10-54 </w:t>
      </w:r>
    </w:p>
    <w:p>
      <w:pPr>
        <w:pStyle w:val="Normal"/>
        <w:tabs>
          <w:tab w:val="clear" w:pos="708"/>
          <w:tab w:val="left" w:pos="9348" w:leader="none"/>
        </w:tabs>
        <w:ind w:right="5421" w:firstLine="11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firstLine="51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28:00Z</dcterms:created>
  <dc:creator>bsa</dc:creator>
  <dc:description/>
  <dc:language>en-US</dc:language>
  <cp:lastModifiedBy>Виталий Немихин</cp:lastModifiedBy>
  <cp:lastPrinted>2015-12-11T15:26:00Z</cp:lastPrinted>
  <dcterms:modified xsi:type="dcterms:W3CDTF">2015-12-11T12:28:00Z</dcterms:modified>
  <cp:revision>2</cp:revision>
  <dc:subject/>
  <dc:title>Об утверждении Норматив штатной численности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